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宋体"/>
          <w:color w:val="000000"/>
          <w:sz w:val="52"/>
          <w:szCs w:val="52"/>
          <w:lang w:eastAsia="zh-CN"/>
        </w:rPr>
      </w:pPr>
      <w:r>
        <w:rPr>
          <w:color w:val="000000"/>
          <w:sz w:val="52"/>
          <w:szCs w:val="52"/>
          <w:lang w:eastAsia="zh-CN"/>
        </w:rPr>
        <w:t>报价函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33"/>
        <w:gridCol w:w="5712"/>
      </w:tblGrid>
      <w:tr>
        <w:trPr>
          <w:trHeight w:val="10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需方单位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女子职业学院</w:t>
            </w:r>
          </w:p>
        </w:tc>
      </w:tr>
      <w:tr>
        <w:trPr>
          <w:trHeight w:val="11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河南女子职业学院北校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围墙外侧抹灰、喷漆</w:t>
            </w:r>
          </w:p>
        </w:tc>
      </w:tr>
      <w:tr>
        <w:trPr>
          <w:trHeight w:val="523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需求说明</w:t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对南、北、西围墙正负零以下外侧墙体进行抹灰、喷漆，具体工程量如下：</w:t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南围墙外侧抹灰、喷漆：墙面一般抹灰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㎡、抹灰面油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㎡；</w:t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北围墙外侧抹灰、喷漆：墙面一般抹灰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5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㎡、抹灰面油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5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㎡；</w:t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西围墙外侧抹灰、喷漆：墙面一般抹灰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3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㎡、抹灰面油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3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㎡；</w:t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因围墙外侧根部土方高低不平，为保证围墙根部抹灰、喷漆到位，需浅部开挖围墙根部表土，抹灰喷漆完成后再进行回填，具体工程量如下：</w:t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南围墙开挖及回填尺寸：长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0m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、宽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m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、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2m</w:t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北围墙开挖及回填尺寸：长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70m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、宽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5m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、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2m</w:t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西围墙开挖及回填尺寸：长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53m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、宽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m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、深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2m</w:t>
            </w:r>
          </w:p>
          <w:p>
            <w:pPr>
              <w:pStyle w:val="ListParagraph"/>
              <w:numPr>
                <w:ilvl w:val="0"/>
                <w:numId w:val="0"/>
              </w:numPr>
              <w:ind w:left="560" w:hanging="0"/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98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向供应商报价（总价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写金额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写金额：</w:t>
            </w:r>
          </w:p>
        </w:tc>
      </w:tr>
      <w:tr>
        <w:trPr>
          <w:trHeight w:val="1871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向供应商单位公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ind w:firstLine="3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鲨鱼</cp:lastModifiedBy>
  <cp:lastPrinted>2024-05-20T10:19:00Z</cp:lastPrinted>
  <dcterms:modified xsi:type="dcterms:W3CDTF">2024-10-10T07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E3C7E4D3140BAB07E08FA7C1BDD2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